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6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Grumman X-29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 to 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umm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l Forward Swept Wing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F Design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29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29____.</w:t>
        <w:tab/>
        <w:t>Copy this file to your \FS4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29____.SIM</w:t>
        <w:tab/>
        <w:t>Copy this file to your \FS4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-29 was built by Grumman to study the ae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eroelastic effects of a swept forward wing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-by-wire controls as the design is aero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engine using the FS4 command 'M5'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throttle to maximum.  At about 170 kn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back on the stick.  You can use partial flap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liftoff at about 140 knots.  The plane will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by itself with partial or full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-29 is a moderately difficult fly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-off run may seem a little long.  The AAF model S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Experimental Jet Plane in FS4/ASD.  I di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tic license and increase the power to 16,000 LBS of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hieve the desir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ll is variable dependent on attitud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.  I have experienced everything from a mus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 roll over the top.  This plane will bite if mis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have a fun plane to buzz around in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D-5J jet powered homebuilt AAF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requirements here.  You can easi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ed landing at partial throttle se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flaps, then you will need to carry some po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hrough to the landing f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-E-B-8-ESC-ESC) for most planes.  It is a good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to handle planes gently without over-cont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*NOT* a good means to get more contro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particular plane in FS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methodology for checking top speed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ilot, set an altitude, usually 10,000 fe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 plane settle in level flight.  For this pla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o load up the "747" panel to see the digital rea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-29 model max'ed out at 884 knots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in the Hasegawa kit, the X-29 has a top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 1.6, or about 960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mensions of the plane were taken from 3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s and information in the instru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egawa Hobby Kits 1/72nd scale plastic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thers, I experienced some difficul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ed-through of parts, and disappearance of certain p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ngles.  I think this is a minor distract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 of flying these unique planes in FS4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air intakes are incorrect since I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single structure for the fuselage to minimiz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.  I also used a rectangular bulkhead sha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l is not multi-player compatible (MP=163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AAF part count is nearly max'ed out at 17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